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bCs/>
          <w:color w:val="000000"/>
          <w:sz w:val="36"/>
          <w:szCs w:val="36"/>
          <w:lang w:eastAsia="ru-RU"/>
        </w:rPr>
        <w:t>Консультация для воспитателей</w:t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bCs/>
          <w:color w:val="000000"/>
          <w:sz w:val="32"/>
          <w:szCs w:val="32"/>
          <w:lang w:eastAsia="ru-RU"/>
        </w:rPr>
        <w:t>«РОЛЬ ВОСПИТАТЕЛЯ</w:t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bCs/>
          <w:color w:val="000000"/>
          <w:sz w:val="32"/>
          <w:szCs w:val="32"/>
          <w:lang w:eastAsia="ru-RU"/>
        </w:rPr>
        <w:t>В ПРОЦЕССЕ МУЗЫКАЛЬНОГО ВОСПИТАНИЯ</w:t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bCs/>
          <w:color w:val="000000"/>
          <w:sz w:val="32"/>
          <w:szCs w:val="32"/>
          <w:lang w:eastAsia="ru-RU"/>
        </w:rPr>
        <w:t>ДЕТЕЙ ДОШКОЛЬНОГО ВОЗРАСТА»</w:t>
      </w:r>
    </w:p>
    <w:p>
      <w:pPr>
        <w:pStyle w:val="Normal"/>
        <w:bidi w:val="0"/>
        <w:spacing w:before="0" w:after="0"/>
        <w:ind w:left="0" w:right="0" w:firstLine="708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асколько активно воспитатели детского сада участвуют в музыкальном воспитании детей? Все ли они осознают важность такого участия?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ередко воспитатель считает своей обязанностью лишь присутствовать на музыкальном занятии – с целью поддержания дисциплины. Между тем, без активной помощи воспитателя продуктивность музыкальных занятий оказывается гораздо ниже возможной. Осуществление процесса музыкального воспитания требует от педагога большой активности.  Для этого надо ясно и отчетливо представлять, какими средствами, методическими приемами можно закладывать правильное восприятие музыки.</w:t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Педагогу-воспитателю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18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Знать все программные требования по музыкальному воспит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18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Знать музыкальный материал своей группы, быть активным помощником музыкальному руководителю на музыкальных  занят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18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казывать помощь музыкальному руководителю в освоении детьми программного музыкального репертуара,  показывать образцы точного выполнения дви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18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роводить регулярные музыкальные занятия  с детьми группы в случае отсутствия музыкального руковод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18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Разучивать движения с отстающим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18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Углублять музыкальные впечатления детей путем прослушивания музыкальных произведений в группе с помощью технически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18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Развивать музыкальные умения и навыки детей (мелодический слух, чувство ритма) в процессе проведения дидактических иг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18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ладеть элементарными навыками игры на детских музыкальных инструментах (металлофоне, колокольчиках, бубне, ложках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18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существлять музыкальное развитие детей, используя все разделы работы: пение, слушание музыки, музыкально-ритмические  движения, игру на ДМИ, музыкально-дидактические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18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Учитывать индивидуальные возможности и  способности каждого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18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Развивать самостоятельность, инициативу детей в использовании знакомых песен, хороводов, музыкальных игр на занятиях, прогулке, утренней гимнастике, в самостоятельной художестве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18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оздавать проблемные ситуации, активизирующие детей для самостоятельных творческих проя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18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ривлекать детей к творческим играм, включающим в себя знакомые песни, движения, пля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18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Использовать имеющие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  <w:lang w:eastAsia="ru-RU"/>
        </w:rPr>
        <w:t>ся у детей музыкальные умения и навыки на занятиях по другим видам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18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ключать музыкальное сопровождение в организацию занятий и режимных мо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18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ринимать непосредственное участие в  диагностическом обследовании своих воспитанников по выявлению музыкальных умений и навыков, индивидуальных возможностей каждого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18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ринимать активное участие в проведении праздников, развлечений, музыкальных досугов, кукольных спектак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18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отовить поэтические подборки  поэтического материала к развлечениям и музыкальным праздни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18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казывать помощь в изготовлении атрибутов, оформлении музыкального зала для праздников и развлечений.</w:t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Роль воспитателя на музыкальном занятии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Роль воспитателя, чередование его пассивного и активного участия, различны, в зависимости от частей занятия и задач.</w:t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лушание музы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Личным примером воспитывает у детей умение внимательно слушать музыкальное произведение, выражает заинтересова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ледит за дисципли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казывает помощь музыкальному руководителю в использовании наглядных пособий и другого методического материала.</w:t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спевание, п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распевании не участву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оет с детьми, разучивая новую песню, показывая правильную артикуляц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оддерживает пением при исполнении знакомых песен, используя средства мимической и пантомимической вырази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ри совершенствовании разучиваемой песни, подпевает в «трудных места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е поет с детьми при самостоятельном эмоционально-выразительном пении (исключение – пение с детьми раннего и младшего возраста)</w:t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узыкально-ритмические движения и иг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Участвует в показе </w:t>
      </w:r>
      <w:r>
        <w:rPr>
          <w:rFonts w:ascii="Times New Roman" w:hAnsi="Times New Roman"/>
          <w:color w:val="000000"/>
          <w:sz w:val="24"/>
          <w:szCs w:val="24"/>
          <w:u w:val="single"/>
          <w:lang w:eastAsia="ru-RU"/>
        </w:rPr>
        <w:t>всех видов движений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, давая соответствующие рекомендации дет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ает четкие, точные, эстетичные эталоны движений (исключение –  упражнения на развитие творческой активности дет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ринимает непосредственное участие в исполнении танцев, плясок, хороводов. В старшем дошкольном возрасте  знакомые пляски, танцы дети исполняют самостоятель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Корректирует исполнение движений отдельными детьми во время танца, упражнения, иг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Разъясняет и контролирует выполнение условий игры, способствуя формированию поведенческих навыков во время ее пр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ерет одну из ролей в сюжетной иг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аблюдает за дисциплиной на протяжении всего музыкального занятия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1</Words>
  <Characters>4424</Characters>
  <CharactersWithSpaces>377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06:00Z</dcterms:created>
  <dc:creator>Windows 7</dc:creator>
  <dc:description/>
  <dc:language>en-US</dc:language>
  <cp:lastModifiedBy/>
  <dcterms:modified xsi:type="dcterms:W3CDTF">2013-10-30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